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he Granada Research of Excellence Initiative on BioHealth (GREIB) is a new created high-competitive project of the University of Granada (UGR) funded by  the Campus of International Excellence of the Ministry of Science and Innovation (Class B, R+D+I – Top Research Areas).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GREIB main objective is to create a BioHealth framework in the city of Granada leading ultimately to the promotion of the UGR as an international reference in the BioHealth field. GREIB strategic plan features as a top priority the incorporation of all concerned stakeholders, comprising both public and private players, within the Granada are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am is aimed at fostering the excellence in research that bridges the gap between basic and applied biomedical research and/or excels in international collaboration in biomedical scienc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Program specification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The aim of GREIB-AWARD is to promote translational research and internationalization of R+D activities by GREIB research groups by public recognition of initiatives of outstanding value carried out by their researchers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eastAsia="MS-PMincho;MS Mincho" w:cs="Arial"/>
          <w:color w:val="0D0D0D"/>
          <w:sz w:val="20"/>
          <w:szCs w:val="20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 xml:space="preserve">Each initiative will be evaluated in terms of excellence and impact, and will be represented by a principal investigator, normally as leader of a group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eastAsia="MS-PMincho;MS Mincho" w:cs="Arial"/>
          <w:sz w:val="20"/>
          <w:szCs w:val="20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 xml:space="preserve">These awards (one for internationalization and one for translational research) will be given yearly, with 6,000 euros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eastAsia="MS-PMincho;MS Mincho" w:cs="Arial"/>
          <w:sz w:val="20"/>
          <w:szCs w:val="20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 xml:space="preserve">The applications will be evaluated by the GREIB steering committee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eastAsia="MS-PMincho;MS Mincho" w:cs="Arial" w:ascii="Arial" w:hAnsi="Arial"/>
          <w:sz w:val="20"/>
          <w:szCs w:val="20"/>
        </w:rPr>
        <w:t xml:space="preserve">Applications may be submitted before November 15, 2010 (and 2011). However, the steering committee may select initiatives freely. Also, the prizes may be left unawarded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Applicant requirements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ll applicants must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Arial" w:hAnsi="Arial" w:eastAsia="MS-PMincho;MS Mincho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Belong to one of the BioHealth research groups of the UGR and of aggregated institutions (public and/or private) that apply in coordination with researchers of the UGR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Arial" w:hAnsi="Arial" w:eastAsia="MS-PMincho;MS Mincho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rite a 2 pages (maximum length) proposal about the initiative, with emphasis on its overall impact and excellence, compared to the state of the art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Arial" w:hAnsi="Arial" w:eastAsia="MS-PMincho;MS Mincho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ubmit CV for the researchers presenting the application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Arial" w:hAnsi="Arial" w:eastAsia="MS-PMincho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s must fulfill the application form and send it with the required documentation, as indicated below.</w:t>
      </w:r>
    </w:p>
    <w:p>
      <w:pPr>
        <w:pStyle w:val="Normal"/>
        <w:autoSpaceDE w:val="false"/>
        <w:spacing w:before="0" w:after="60"/>
        <w:rPr>
          <w:rFonts w:ascii="Arial" w:hAnsi="Arial" w:eastAsia="MS-PMincho;MS Mincho" w:cs="Arial"/>
          <w:color w:val="0D0D0D"/>
          <w:sz w:val="20"/>
          <w:szCs w:val="20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</w:r>
    </w:p>
    <w:p>
      <w:pPr>
        <w:pStyle w:val="TextBody"/>
        <w:jc w:val="both"/>
        <w:rPr>
          <w:rFonts w:ascii="Cambria" w:hAnsi="Cambria" w:eastAsia="MS-PMincho;MS Mincho" w:cs="Arial"/>
          <w:b/>
          <w:b/>
          <w:bCs/>
          <w:color w:val="0D0D0D"/>
          <w:sz w:val="22"/>
          <w:szCs w:val="20"/>
          <w:u w:val="single"/>
        </w:rPr>
      </w:pPr>
      <w:r>
        <w:rPr>
          <w:rFonts w:eastAsia="MS-PMincho;MS Mincho" w:cs="Arial" w:ascii="Cambria" w:hAnsi="Cambria"/>
          <w:b/>
          <w:bCs/>
          <w:color w:val="0D0D0D"/>
          <w:sz w:val="22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Selection Criter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cientific quality and potential impact of the initiativ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CV of the researcher/research group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In case of support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pplicants who get support have 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Acknowledge financial support by GREIB (CEB-005) in the CV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7966"/>
    </w:tblGrid>
    <w:tr>
      <w:trPr/>
      <w:tc>
        <w:tcPr>
          <w:tcW w:w="256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drawing>
              <wp:inline distT="0" distB="0" distL="0" distR="0">
                <wp:extent cx="548005" cy="548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s-ES"/>
            </w:rPr>
            <w:t>Universidad de Granada</w:t>
          </w:r>
        </w:p>
      </w:tc>
      <w:tc>
        <w:tcPr>
          <w:tcW w:w="7966" w:type="dxa"/>
          <w:tcBorders/>
        </w:tcPr>
        <w:p>
          <w:pPr>
            <w:pStyle w:val="Normal"/>
            <w:tabs>
              <w:tab w:val="clear" w:pos="709"/>
              <w:tab w:val="right" w:pos="8504" w:leader="none"/>
            </w:tabs>
            <w:snapToGrid w:val="false"/>
            <w:ind w:left="6440" w:hanging="0"/>
            <w:rPr/>
          </w:pPr>
          <w:r>
            <w:rPr>
              <w:rFonts w:cs="Garamond" w:ascii="Garamond" w:hAnsi="Garamond"/>
              <w:sz w:val="16"/>
              <w:szCs w:val="16"/>
              <w:lang w:val="es-ES_tradnl" w:eastAsia="en-US" w:bidi="ar-SA"/>
            </w:rPr>
            <w:drawing>
              <wp:inline distT="0" distB="0" distL="0" distR="0">
                <wp:extent cx="113030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>
        <w:rFonts w:cs="Albertus Medium;Candara" w:ascii="Albertus Medium;Candara" w:hAnsi="Albertus Medium;Candara"/>
        <w:b/>
        <w:bCs/>
        <w:color w:val="1004A8"/>
        <w:sz w:val="22"/>
        <w:szCs w:val="20"/>
        <w:u w:val="single"/>
      </w:rPr>
      <w:t>GREIB AWARDS TO RESEARCH INTERNATIONALIZATION AND TRANSLATIONAL RESEARCH (Ref. GREIB-AWAR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Mincho" w:hAnsi="Liberation Serif;MS Mincho" w:eastAsia="DejaVu Sans;Times New Roman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1"/>
    <w:qFormat/>
    <w:rPr>
      <w:rFonts w:ascii="Liberation Serif;MS Mincho" w:hAnsi="Liberation Serif;MS Mincho" w:eastAsia="DejaVu Sans;Times New Roman" w:cs="Mangal"/>
      <w:kern w:val="2"/>
      <w:sz w:val="24"/>
      <w:szCs w:val="21"/>
      <w:lang w:val="en-US" w:bidi="hi-IN"/>
    </w:rPr>
  </w:style>
  <w:style w:type="character" w:styleId="HTMLconformatoprevioCar">
    <w:name w:val="HTML con formato previo Car"/>
    <w:basedOn w:val="Fuentedeprrafopredeter2"/>
    <w:qFormat/>
    <w:rPr>
      <w:rFonts w:ascii="Courier New" w:hAnsi="Courier New" w:cs="Courier New"/>
    </w:rPr>
  </w:style>
  <w:style w:type="character" w:styleId="Qex">
    <w:name w:val="qex"/>
    <w:basedOn w:val="Fuentedeprrafopredeter2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8"/>
      <w:szCs w:val="18"/>
    </w:rPr>
  </w:style>
  <w:style w:type="character" w:styleId="CarCar1">
    <w:name w:val=" Car Car1"/>
    <w:basedOn w:val="Fuentedeprrafopredeter"/>
    <w:qFormat/>
    <w:rPr>
      <w:rFonts w:ascii="Cambria" w:hAnsi="Cambria" w:cs="Cambria"/>
      <w:sz w:val="24"/>
      <w:szCs w:val="24"/>
      <w:lang w:val="es-ES_tradnl" w:bidi="ar-SA"/>
    </w:rPr>
  </w:style>
  <w:style w:type="character" w:styleId="CarCar2">
    <w:name w:val=" Car Car2"/>
    <w:basedOn w:val="Fuentedeprrafopredeter"/>
    <w:qFormat/>
    <w:rPr>
      <w:rFonts w:ascii="Courier New" w:hAnsi="Courier New" w:cs="Courier New"/>
      <w:kern w:val="2"/>
      <w:lang w:val="es-ES" w:bidi="ar-SA"/>
    </w:rPr>
  </w:style>
  <w:style w:type="character" w:styleId="CarCar3">
    <w:name w:val=" Car Car3"/>
    <w:basedOn w:val="Fuentedeprrafopredeter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character" w:styleId="CarCar">
    <w:name w:val=" Car Car"/>
    <w:basedOn w:val="CarCar1"/>
    <w:qFormat/>
    <w:rPr>
      <w:rFonts w:ascii="Liberation Serif;MS Mincho" w:hAnsi="Liberation Serif;MS Mincho" w:eastAsia="DejaVu Sans;Times New Roman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Mangal"/>
      <w:szCs w:val="21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Times New Roman"/>
      <w:kern w:val="0"/>
      <w:lang w:val="es-ES_tradn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uppressAutoHyphens w:val="true"/>
      <w:spacing w:before="0" w:after="0"/>
    </w:pPr>
    <w:rPr>
      <w:rFonts w:ascii="Liberation Serif;MS Mincho" w:hAnsi="Liberation Serif;MS Mincho" w:eastAsia="DejaVu Sans;Times New Roman" w:cs="Mangal"/>
      <w:b/>
      <w:bCs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7:00Z</dcterms:created>
  <dc:creator>Jesus Cortes</dc:creator>
  <dc:description/>
  <cp:keywords/>
  <dc:language>en-US</dc:language>
  <cp:lastModifiedBy>Desktop PC</cp:lastModifiedBy>
  <cp:lastPrinted>2010-04-28T16:20:00Z</cp:lastPrinted>
  <dcterms:modified xsi:type="dcterms:W3CDTF">2010-07-30T11:03:00Z</dcterms:modified>
  <cp:revision>3</cp:revision>
  <dc:subject/>
  <dc:title>The Granada Excellence Network of Innovation Laboratories (GENIL) is a new created high-competitive project of the University of Granada (UGR) funded by  the Campus of International Excellence of the Ministry of Science and Innovation (Class B, R+D+I – T</dc:title>
</cp:coreProperties>
</file>