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6824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Textosinformato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458089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JUSTIFICACIÓN DE AYUDAS DEL CEI GRANADA 2009. PROGRAMAS GENIL / GRE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5pt;mso-wrap-distance-left:9.05pt;mso-wrap-distance-right:9.05pt;mso-wrap-distance-top:0pt;mso-wrap-distance-bottom:0pt;margin-top:10.7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JUSTIFICACIÓN DE AYUDAS DEL CEI GRANADA 2009. PROGRAMAS GENIL / GRE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NFORME DE JUSTIFICACIÓN </w:t>
      </w:r>
    </w:p>
    <w:p>
      <w:pPr>
        <w:pStyle w:val="Textosinformato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sponsable de la actividad: 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ulo de la actuación: 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Línea en la que se encuadra la ayuda: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 de realización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EVE RESUMEN DE LAS ACTIVIDADES REALIZAD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REVE RESUMEN DE LOS OBJETIVOS ALCANZADOS CON LA ACTUACIÓN</w:t>
      </w:r>
      <w:r>
        <w:br w:type="page"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QUIPAMIENTO CIENTÍFICO ADQUIRIDO Y JUSTIFICACIÓN DE SU NECESIDAD (en  caso de haber realizado este tipo de gastos)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845"/>
        <w:gridCol w:w="3675"/>
      </w:tblGrid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cación del equip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ificación adquisición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RESUMEN ECONÓMICO: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REALIZ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N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Verdana" w:hAnsi="Verdana"/>
          <w:sz w:val="20"/>
          <w:szCs w:val="20"/>
        </w:rPr>
        <w:t>No olvide presentar este informe en el</w:t>
      </w:r>
      <w:r>
        <w:rPr>
          <w:rFonts w:cs="Verdana" w:ascii="Verdana" w:hAnsi="Verdana"/>
          <w:sz w:val="20"/>
          <w:szCs w:val="20"/>
        </w:rPr>
        <w:t xml:space="preserve"> Vicerrectorado de Política Científica e Investigación hasta el día 16/01/2012</w:t>
      </w:r>
      <w:r>
        <w:rPr>
          <w:rFonts w:cs="Arial" w:ascii="Verdana" w:hAnsi="Verdana"/>
          <w:sz w:val="20"/>
          <w:szCs w:val="20"/>
        </w:rPr>
        <w:t xml:space="preserve"> junto con </w:t>
      </w:r>
      <w:r>
        <w:rPr>
          <w:rFonts w:cs="Verdana" w:ascii="Verdana" w:hAnsi="Verdana"/>
          <w:sz w:val="20"/>
          <w:szCs w:val="20"/>
          <w:u w:val="single"/>
        </w:rPr>
        <w:t>una copia del extracto contable (Hoja de situación de créditos del Programa Universitas XXI)</w:t>
      </w:r>
      <w:r>
        <w:rPr>
          <w:rFonts w:cs="Verdana" w:ascii="Verdana" w:hAnsi="Verdana"/>
          <w:sz w:val="20"/>
          <w:szCs w:val="20"/>
        </w:rPr>
        <w:t xml:space="preserve"> del centro de gasto en el que se han tramitado los justificantes, en el que se subrayarán o marcarán en color cada uno de los gastos financiados con esta ayu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/>
      </w:pPr>
      <w:r>
        <w:rPr>
          <w:rFonts w:cs="Arial" w:ascii="Arial" w:hAnsi="Arial"/>
          <w:b/>
        </w:rPr>
        <w:t>SRA. VICERRECTORA DE POLÍTICA CIENTÍFICA E  INVESTIGACIÓN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/>
      </w:pPr>
      <w:r>
        <w:rPr>
          <w:rFonts w:cs="Arial" w:ascii="Arial" w:hAnsi="Arial"/>
          <w:b/>
          <w:bCs/>
        </w:rPr>
        <w:t xml:space="preserve">C/ Cuesta del Hospicio s/n.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4:00Z</dcterms:created>
  <dc:creator>IMF1</dc:creator>
  <dc:description/>
  <cp:keywords/>
  <dc:language>en-US</dc:language>
  <cp:lastModifiedBy>EsgameWorld.NeT</cp:lastModifiedBy>
  <cp:lastPrinted>2008-02-14T14:46:00Z</cp:lastPrinted>
  <dcterms:modified xsi:type="dcterms:W3CDTF">2011-09-28T18:05:00Z</dcterms:modified>
  <cp:revision>3</cp:revision>
  <dc:subject/>
  <dc:title>Nº REFERENCIA:</dc:title>
</cp:coreProperties>
</file>